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</w:t>
      </w:r>
      <w:r>
        <w:rPr>
          <w:sz w:val="48"/>
          <w:szCs w:val="48"/>
        </w:rPr>
        <w:t>LINODE iPhone 69</w:t>
      </w:r>
      <w:r>
        <w:rPr>
          <w:sz w:val="48"/>
          <w:szCs w:val="48"/>
        </w:rPr>
        <w:t>超薄设计与先进技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未来智能手机的新纪元？</w:t>
      </w:r>
      <w:r>
        <w:rPr>
          <w:sz w:val="32"/>
          <w:szCs w:val="32"/>
        </w:rPr>
        <w:t>&lt;/p&gt;&lt;p&gt;&lt;img src="/static-img/njQ99GYmKMtTPS0Bin3C2vMiTHnXL3L5SFobWCS1M7D9yniHOruGAdZUWeMA7JcT.jpg"&gt;&lt;/p&gt;&lt;p&gt;</w:t>
      </w:r>
      <w:r>
        <w:rPr>
          <w:sz w:val="32"/>
          <w:szCs w:val="32"/>
        </w:rPr>
        <w:t>在科技不断发展的今天，智能手机已经成为我们生活中不可或缺的一部分。各大厂商都在竞相推出新产品，以满足消费者的需求。其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独特的设计和先进技术吸引了众多用户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那么“娇小”吗？</w:t>
      </w:r>
      <w:r>
        <w:rPr>
          <w:sz w:val="32"/>
          <w:szCs w:val="32"/>
        </w:rPr>
        <w:t>&lt;/p&gt;&lt;p&gt;&lt;img src="/static-img/nlwxrGVm9xf448RC2mE1G_MiTHnXL3L5SFobWCS1M7D-ct8qILdX-zatE47hYluJ62OOmrRjs7VAOabzCwXALw.jpg"&gt;&lt;/p&gt;&lt;p&gt;</w:t>
      </w:r>
      <w:r>
        <w:rPr>
          <w:sz w:val="32"/>
          <w:szCs w:val="32"/>
        </w:rPr>
        <w:t>首先，我们来谈谈这个机型的尺寸问题。确实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拥有比以前款式更为紧凑的外形设计，这使得它非常适合那些喜欢携带方便的手持设备爱好者。但是，它并不是最轻量级或者最薄弱的小巧手机，而是一款平衡了性能与体积之间关系的小巧旗舰机型。这一点对于追求高性能同时又不想背负重大的用户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置芯片：速度与力量</w:t>
      </w:r>
      <w:r>
        <w:rPr>
          <w:sz w:val="32"/>
          <w:szCs w:val="32"/>
        </w:rPr>
        <w:t>&lt;/p&gt;&lt;p&gt;&lt;img src="/static-img/4M7OvAHD1TLzrK-3TadCn_MiTHnXL3L5SFobWCS1M7D-ct8qILdX-zatE47hYluJ62OOmrRjs7VAOabzCwXALw.jpeg"&gt;&lt;/p&gt;&lt;p&gt;</w:t>
      </w:r>
      <w:r>
        <w:rPr>
          <w:sz w:val="32"/>
          <w:szCs w:val="32"/>
        </w:rPr>
        <w:t>林诺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公司采用了一颗全新的高通量处理器，为这款手机提供了强劲且节能的运行能力。这意味着即使是在处理复杂任务时，如游戏、视频编辑等，也不会感到明显卡顿。而且，这颗芯片也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使得数据传输速度达到新的高度，无论是下载应用还是上传照片，都会变得异常快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系统：拍照如同专业摄影师</w:t>
      </w:r>
      <w:r>
        <w:rPr>
          <w:sz w:val="32"/>
          <w:szCs w:val="32"/>
        </w:rPr>
        <w:t>&lt;/p&gt;&lt;p&gt;&lt;img src="/static-img/3dyXAbjKW8Dxv5-OURTZSfMiTHnXL3L5SFobWCS1M7D-ct8qILdX-zatE47hYluJ62OOmrRjs7VAOabzCwXALw.jpeg"&gt;&lt;/p&gt;&lt;p&gt;</w:t>
      </w:r>
      <w:r>
        <w:rPr>
          <w:sz w:val="32"/>
          <w:szCs w:val="32"/>
        </w:rPr>
        <w:t>在摄影方面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同样令人印象深刻。配备有多个高分辨率摄像头以及支持夜间模式，可以捕捉到即便是在低光环境下的细节。在视频录制上，这款手机同样表现出色，不仅能够录制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，而且还支持超稳定手持拍摄功能，让每一帧都像是由专业电影制作团队精心挑选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：让你随时随地享受快乐生活</w:t>
      </w:r>
      <w:r>
        <w:rPr>
          <w:sz w:val="32"/>
          <w:szCs w:val="32"/>
        </w:rPr>
        <w:t>&lt;/p&gt;&lt;p&gt;&lt;img src="/static-img/afMFN_-ooq0t_pgGVLreIvMiTHnXL3L5SFobWCS1M7D-ct8qILdX-zatE47hYluJ62OOmrRjs7VAOabzCwXALw.jpeg"&gt;&lt;/p&gt;&lt;p&gt;</w:t>
      </w:r>
      <w:r>
        <w:rPr>
          <w:sz w:val="32"/>
          <w:szCs w:val="32"/>
        </w:rPr>
        <w:t>电池续航一直是智能手机的一个重要考量因素，对于需要长时间使用设备的人来说尤其重要。在此次发布会上，林诺德宣布他们为这款产品配备了一个可以通过快速充电达标输出</w:t>
      </w:r>
      <w:r>
        <w:rPr>
          <w:sz w:val="32"/>
          <w:szCs w:val="32"/>
        </w:rPr>
        <w:t>3000mAh</w:t>
      </w:r>
      <w:r>
        <w:rPr>
          <w:sz w:val="32"/>
          <w:szCs w:val="32"/>
        </w:rPr>
        <w:t>的大容量电池，并且采用的是最新一代快速充电技术，即使只充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也能给你的日常使用提供几个小时的续航力度，因此，即使是长时间工作或旅行，你也不用担心耗尽电源而无法继续进行你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时候，我们不能忽视它所拥有的其他优点，比如其卓越的人工智能助手、丰富的地图服务和无线耳机兼容性。此外，其简洁但美观的设计也赢得了许多设计爱好者的青睐。如果说这是未来的智慧终端，那么将会是一个怎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无论如何优秀的一台设备，最终还是要看它是否符合市场需求，以及消费者对价格敏感度如何。如果市场接受并认可这一创新之作，那么“</w:t>
      </w:r>
      <w:r>
        <w:rPr>
          <w:sz w:val="32"/>
          <w:szCs w:val="32"/>
        </w:rPr>
        <w:t>LINEOD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可能真的开启了一段新的旅程，一段关于移动通信技术革新的旅程——虽然仍然存在着很多未知，但有一点可以确定的是，只要坚持不懈地创新，就没有什么是不可能实现的事情。</w:t>
      </w:r>
      <w:r>
        <w:rPr>
          <w:sz w:val="32"/>
          <w:szCs w:val="32"/>
        </w:rPr>
        <w:t>&lt;/p&gt;&lt;p&gt;&lt;a href = "/doc/498354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LINODE iPhone 69</w:t>
      </w:r>
      <w:r>
        <w:rPr>
          <w:sz w:val="32"/>
          <w:szCs w:val="32"/>
        </w:rPr>
        <w:t>超薄设计与先进技术的完美结合</w:t>
      </w:r>
      <w:r>
        <w:rPr>
          <w:sz w:val="32"/>
          <w:szCs w:val="32"/>
        </w:rPr>
        <w:t>.doc" rel="alternate" download="498354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LINODE iPhone 69</w:t>
      </w:r>
      <w:r>
        <w:rPr>
          <w:sz w:val="32"/>
          <w:szCs w:val="32"/>
        </w:rPr>
        <w:t>超薄设计与先进技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